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i/>
          <w:szCs w:val="32"/>
        </w:rPr>
        <w:t>2025 AWSC “SNOWMOBILER” OF THE YEA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eligibility requirements for this award include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nowmobiler has demonstrated a deep commitment to snowmobiling and is involved in snowmobile organizations striving to make the sport even more enjoyable in the future should be nominate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dividuals and/or snowmobile organizations can make these nominations. Self-nomination is permitted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ll nominations should include the nominee’s full name, address, a description of the nominee and their contributions to snowmobiling, as well as an explanation as to why these contributions are particularly noteworthy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nowmobiler’s name:</w:t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</w:r>
    </w:p>
    <w:p>
      <w:pPr>
        <w:pStyle w:val="Normal"/>
        <w:tabs>
          <w:tab w:val="clear" w:pos="720"/>
          <w:tab w:val="left" w:pos="5310" w:leader="underscore"/>
          <w:tab w:val="left" w:pos="6570" w:leader="underscore"/>
          <w:tab w:val="left" w:pos="9270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ity:</w:t>
        <w:tab/>
        <w:t xml:space="preserve"> State:</w:t>
        <w:tab/>
        <w:t xml:space="preserve"> Zip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nsor’s Name: </w:t>
        <w:tab/>
      </w:r>
    </w:p>
    <w:p>
      <w:pPr>
        <w:pStyle w:val="Normal"/>
        <w:tabs>
          <w:tab w:val="clear" w:pos="720"/>
          <w:tab w:val="left" w:pos="5310" w:leader="underscore"/>
          <w:tab w:val="left" w:pos="6570" w:leader="underscore"/>
          <w:tab w:val="left" w:pos="9270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ity:</w:t>
        <w:tab/>
        <w:t xml:space="preserve"> State:</w:t>
        <w:tab/>
        <w:t xml:space="preserve"> Zip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nowmobiler is a member of what snowmobile club(s)? does your nominee belong to? </w:t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70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How many years has the snowmobiler been active in organized snowmobiling?</w:t>
        <w:tab/>
      </w:r>
    </w:p>
    <w:p>
      <w:pPr>
        <w:pStyle w:val="Normal"/>
        <w:tabs>
          <w:tab w:val="clear" w:pos="720"/>
          <w:tab w:val="left" w:pos="9270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270" w:leader="underscore"/>
        </w:tabs>
        <w:spacing w:before="0" w:after="120"/>
        <w:rPr/>
      </w:pPr>
      <w:r>
        <w:rPr>
          <w:rFonts w:cs="Calibri" w:ascii="Calibri" w:hAnsi="Calibri"/>
        </w:rPr>
        <w:t>Describe the leadership positions and dates of activity the snowmobiler holds and has held in a club, region, state, or national snowmobile association:</w:t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70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9270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me and explain how the snowmobiler participates in club and association fund raising events.  The fundraising does not have to be restricted to snowmobiling.</w:t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270" w:leader="underscore"/>
        </w:tabs>
        <w:spacing w:before="0" w:after="120"/>
        <w:rPr/>
      </w:pPr>
      <w:r>
        <w:rPr>
          <w:rFonts w:cs="Calibri" w:ascii="Calibri" w:hAnsi="Calibri"/>
        </w:rPr>
        <w:t>Describe how the snowmobiler represents snowmobiling and snowmobilers at club, regional, state and national activities:</w:t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xplain how the snowmobiler promotes club membership:</w:t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70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scribe how the snowmobilers promotes club membership:</w:t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70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any special projects the snowmobiler currently participates in: </w:t>
        <w:tab/>
      </w:r>
    </w:p>
    <w:p>
      <w:pPr>
        <w:pStyle w:val="Normal"/>
        <w:tabs>
          <w:tab w:val="clear" w:pos="720"/>
          <w:tab w:val="left" w:pos="9270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70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70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bookmarkStart w:id="0" w:name="_Hlk348039"/>
      <w:bookmarkEnd w:id="0"/>
      <w:r>
        <w:rPr>
          <w:rFonts w:cs="Calibri" w:ascii="Calibri" w:hAnsi="Calibri"/>
          <w:b/>
          <w:i/>
          <w:sz w:val="28"/>
          <w:szCs w:val="28"/>
        </w:rPr>
        <w:t>Deadline for nomination - no later than Friday, June 20,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(Any nominations received after that date and time will be disqualified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WSC - Association of Wisconsin Snowmobile Club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529 Trail Side Dr., Suite 200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Forest, WI  53532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Phone – 608-846-553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Fax - 608-846-553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Email - stormyh@awsc.org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4"/>
        </w:rPr>
      </w:pPr>
      <w:r>
        <w:rPr>
          <w:rFonts w:cs="Calibri" w:ascii="Calibri" w:hAnsi="Calibri"/>
          <w:b/>
          <w:color w:val="FF0000"/>
          <w:sz w:val="22"/>
          <w:szCs w:val="24"/>
        </w:rPr>
      </w:r>
      <w:bookmarkStart w:id="1" w:name="_Hlk348039"/>
      <w:bookmarkStart w:id="2" w:name="_Hlk348039"/>
      <w:bookmarkEnd w:id="2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33:00Z</dcterms:created>
  <dc:creator>x</dc:creator>
  <dc:description/>
  <cp:keywords/>
  <dc:language>en-US</dc:language>
  <cp:lastModifiedBy>Stormy Hovey</cp:lastModifiedBy>
  <cp:lastPrinted>2008-01-03T11:03:00Z</cp:lastPrinted>
  <dcterms:modified xsi:type="dcterms:W3CDTF">2025-02-12T17:33:00Z</dcterms:modified>
  <cp:revision>2</cp:revision>
  <dc:subject/>
  <dc:title>TO:</dc:title>
</cp:coreProperties>
</file>